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LIBERTY TOWNSHIP RECREATION COMMISSION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egular Meeting Minutes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pril 22, 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meeting was called order at 7:05 PM in accordance with the Sunshine Law.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>Roll call</w:t>
      </w:r>
      <w:r>
        <w:rPr>
          <w:rFonts w:cs="Tahoma" w:ascii="Tahoma" w:hAnsi="Tahoma"/>
          <w:b w:val="false"/>
          <w:bCs w:val="false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Present: Co-Chair Suzanne Buchanan, Co-Chair Dan Gaeta, Kelsey Fisher, Mike Doyle, Amanda Loguidice, first alternate Jennifer Pandorf, second alternate Cathy O’Byrne.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Absent: Karin Sabo, Andy Cassini.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Also in attendance: Committee Liaison Peter Karcher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7308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7308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Minutes 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minutes of March 25 were approved on a motion by Mr. Gaeta, seconded by Ms. Fisher with all in favor. 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tabs>
          <w:tab w:val="clear" w:pos="720"/>
          <w:tab w:val="left" w:pos="7308" w:leader="none"/>
        </w:tabs>
        <w:rPr/>
      </w:pPr>
      <w:r>
        <w:rPr/>
        <w:t>Reports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bCs/>
          <w:sz w:val="22"/>
        </w:rPr>
        <w:t xml:space="preserve">Baseball- Commissioner Crisafulli reported by email. Danielle Stephanic and Erica Richter were approved as t-ball coaches, pending background checks on a motion by Mr. Gaeta, seconded by Ms Loguidice with all in favor.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 Soccer- A Commissioner is needed. If no one steps forward there can be no soccer program. It will be advertised in the Jaguar Junction and in an email to parents.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Parks &amp; Recreation Area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Beach- Jacquie Lunden was appointed Beach Manager on a motion by Mr. Doyle, seconded by Ms. Loguidice with all in favor. She was the only applicant. The municipal attorney provided feedback that making the beach area non-smoking was all right. After discussion, signage will be put up and an alternate smoking area will be designated.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Fields- Mr. Gaeta is coordinating the fence repairs, and has received two quotes.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Concession- Water tests passed. Ms. Fisher is taking inventory and re-stocking.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Community Day- Ms. Fisher reported the committee is meeting the following day to finalize plans.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ummer Recreation- After discussion, Ms. Loguidice made a motion to increase the fee by $5, seconded by Mr. Doyle, the motion was denied. It was decided the fees will remain at $90 for the six-week program. Swim lessons will be provided at no additional cost. The dates are July 7- August 15.  Better participation can be encouraged by better advertising and a radio interview was suggested.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Disciplinary- procedures will be reviewed.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dult Activities- Ms. Loguidice suggested a beach bonfire, yoga, and a triathlon. </w:t>
      </w:r>
    </w:p>
    <w:p>
      <w:pPr>
        <w:pStyle w:val="Heading4"/>
        <w:tabs>
          <w:tab w:val="left" w:pos="720" w:leader="none"/>
        </w:tabs>
        <w:rPr/>
      </w:pPr>
      <w:r>
        <w:rPr/>
        <w:t>Old business</w:t>
      </w:r>
    </w:p>
    <w:p>
      <w:pPr>
        <w:pStyle w:val="TextBody"/>
        <w:tabs>
          <w:tab w:val="clear" w:pos="8640"/>
          <w:tab w:val="left" w:pos="720" w:leader="none"/>
        </w:tabs>
        <w:rPr/>
      </w:pPr>
      <w:r>
        <w:rPr/>
        <w:tab/>
        <w:t xml:space="preserve">The Chair is working on contacting a Boy Scout troop for the shed project.  </w:t>
      </w:r>
    </w:p>
    <w:p>
      <w:pPr>
        <w:pStyle w:val="Normal"/>
        <w:tabs>
          <w:tab w:val="clear" w:pos="720"/>
          <w:tab w:val="left" w:pos="7308" w:leader="none"/>
        </w:tabs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rFonts w:cs="Tahoma" w:ascii="Tahoma" w:hAnsi="Tahoma"/>
          <w:b/>
          <w:bCs/>
          <w:sz w:val="22"/>
        </w:rPr>
        <w:t xml:space="preserve">Adjournment </w:t>
      </w:r>
      <w:r>
        <w:rPr>
          <w:rFonts w:cs="Tahoma" w:ascii="Tahoma" w:hAnsi="Tahoma"/>
          <w:sz w:val="22"/>
        </w:rPr>
        <w:t xml:space="preserve">  8:30 PM 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ectfully submitted,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rPr/>
      </w:pPr>
      <w:r>
        <w:rPr>
          <w:rFonts w:cs="Tahoma" w:ascii="Tahoma" w:hAnsi="Tahoma"/>
          <w:sz w:val="22"/>
        </w:rPr>
        <w:t>Eileen Greason</w:t>
      </w:r>
      <w:r>
        <w:rPr>
          <w:rFonts w:cs="Tahoma" w:ascii="Tahoma" w:hAnsi="Tahoma"/>
          <w:b/>
          <w:bCs/>
          <w:sz w:val="22"/>
        </w:rPr>
        <w:t xml:space="preserve">, </w:t>
      </w:r>
      <w:r>
        <w:rPr>
          <w:rFonts w:cs="Tahoma" w:ascii="Tahoma" w:hAnsi="Tahoma"/>
          <w:sz w:val="22"/>
        </w:rPr>
        <w:t>Secretary</w:t>
      </w:r>
      <w:r>
        <w:rPr>
          <w:rFonts w:cs="Tahoma" w:ascii="Tahoma" w:hAnsi="Tahoma"/>
          <w:b/>
          <w:bCs/>
          <w:sz w:val="22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0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08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720" w:leader="none"/>
        <w:tab w:val="right" w:pos="864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50:00Z</dcterms:created>
  <dc:creator>Elieen M. Greason</dc:creator>
  <dc:description/>
  <dc:language>en-US</dc:language>
  <cp:lastModifiedBy> </cp:lastModifiedBy>
  <cp:lastPrinted>2014-02-25T17:40:00Z</cp:lastPrinted>
  <dcterms:modified xsi:type="dcterms:W3CDTF">2014-05-27T22:28:00Z</dcterms:modified>
  <cp:revision>4</cp:revision>
  <dc:subject/>
  <dc:title>LIBERTY TOWNSHIP RECREATION COMMISSION</dc:title>
</cp:coreProperties>
</file>