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LIBERTY TOWNSHIP RECREATION COMMISSIO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ecember 17, 2013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Regular Meeting Minut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meeting was called order at 7:12 PM in accordance with the Sunshine Law. 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</w:rPr>
        <w:t>Roll call</w:t>
      </w:r>
      <w:r>
        <w:rPr>
          <w:rFonts w:cs="Tahoma" w:ascii="Tahoma" w:hAnsi="Tahoma"/>
          <w:b w:val="false"/>
          <w:bCs w:val="false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Present: Chairman Al Crisafulli, Vice Chair Suzanne Buchanan, Andy Cassini, Dan Gaeta 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Absent: Mike Doyle, Karin Sabo, Kelsey Fisher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Also in attendance: Committee Liaison Peter Karcher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Minutes  </w:t>
      </w:r>
      <w:r>
        <w:rPr>
          <w:rFonts w:cs="Tahoma" w:ascii="Tahoma" w:hAnsi="Tahoma"/>
          <w:sz w:val="22"/>
        </w:rPr>
        <w:t>The minutes of December 3, 2013 were approved as corrected on a motion by Mr. Crisafulli, seconded by Ms. Buchana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tabs>
          <w:tab w:val="clear" w:pos="720"/>
          <w:tab w:val="left" w:pos="7308" w:leader="none"/>
        </w:tabs>
        <w:rPr/>
      </w:pPr>
      <w:r>
        <w:rPr/>
        <w:t>Reports</w:t>
      </w:r>
    </w:p>
    <w:p>
      <w:pPr>
        <w:pStyle w:val="Normal"/>
        <w:tabs>
          <w:tab w:val="left" w:pos="720" w:leader="none"/>
        </w:tabs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Cs/>
          <w:sz w:val="22"/>
        </w:rPr>
        <w:t>Basketball- Mr. Gaeta reported that games have begun. Extra t-shirts had to be ordered.</w:t>
        <w:tab/>
        <w:t>Baseball- Mr. Crisafulli reported the gear has been ordered &amp; shipped.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>Parks &amp; Recreation Areas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 xml:space="preserve">Fields- The fencing must be repaired in 2014. The bottom must be tied down, gates need repair, and the 4 dugouts need cyclone fencing for the roofs. Mr. Gaeta will contact a repairman.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mmunity Day- A coordinator is still needed. The Fire Co. has set the date for June 14.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730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left" w:pos="7308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ew Business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>2014 budget request</w:t>
      </w:r>
      <w:r>
        <w:rPr>
          <w:rFonts w:cs="Tahoma" w:ascii="Tahoma" w:hAnsi="Tahoma"/>
          <w:b/>
          <w:bCs/>
          <w:sz w:val="22"/>
        </w:rPr>
        <w:t xml:space="preserve">- </w:t>
      </w:r>
      <w:r>
        <w:rPr>
          <w:rFonts w:cs="Tahoma" w:ascii="Tahoma" w:hAnsi="Tahoma"/>
          <w:sz w:val="22"/>
        </w:rPr>
        <w:t>The only change to the line items will be an increase for beach water quality testing from $750 to $845.The position of Beach Manager was discussed and will be requested at the rate of $18.75/hour with a cap of 12 hours per week. The position of Sports Administrator was discussed and will be requested at the rate of $20,000 for 10-15 hours per week. A capital request will be included for the demolition and replacement of the Free Union equipment storage shed for $10,000. The 2014 budget request was approved on a motion by Mr. Crisafulli and seconded by Mr. Gaeta. Ms. Greason will prepare a letter concerning the beach manager and Ms. Buchanan will prepare a letter concerning the sports administrator. Both will be included in the budget request.</w:t>
      </w:r>
    </w:p>
    <w:p>
      <w:pPr>
        <w:pStyle w:val="TextBody"/>
        <w:rPr/>
      </w:pPr>
      <w:r>
        <w:rPr/>
        <w:tab/>
      </w:r>
    </w:p>
    <w:p>
      <w:pPr>
        <w:pStyle w:val="Heading4"/>
        <w:rPr/>
      </w:pPr>
      <w:r>
        <w:rPr/>
        <w:t>Other Discussion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>This was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Mr. Crisafulli’s last meeting as a member of the Commission. All his years of service have been greatly appreciated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tabs>
          <w:tab w:val="left" w:pos="720" w:leader="none"/>
          <w:tab w:val="left" w:pos="7308" w:leader="none"/>
        </w:tabs>
        <w:rPr/>
      </w:pPr>
      <w:r>
        <w:rPr>
          <w:rFonts w:cs="Tahoma" w:ascii="Tahoma" w:hAnsi="Tahoma"/>
          <w:sz w:val="22"/>
        </w:rPr>
        <w:t xml:space="preserve">Adjournment   </w:t>
      </w:r>
      <w:r>
        <w:rPr>
          <w:rFonts w:cs="Tahoma" w:ascii="Tahoma" w:hAnsi="Tahoma"/>
          <w:b w:val="false"/>
          <w:bCs w:val="false"/>
          <w:sz w:val="22"/>
        </w:rPr>
        <w:t>9:15 PM</w:t>
      </w:r>
      <w:r>
        <w:rPr>
          <w:rFonts w:cs="Tahoma" w:ascii="Tahoma" w:hAnsi="Tahoma"/>
          <w:sz w:val="22"/>
        </w:rPr>
        <w:t xml:space="preserve">   </w:t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Respectfully submitted,</w:t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eastAsia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</w:t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Eileen Greason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0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08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720" w:leader="none"/>
        <w:tab w:val="right" w:pos="8640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39:00Z</dcterms:created>
  <dc:creator>Elieen M. Greason</dc:creator>
  <dc:description/>
  <dc:language>en-US</dc:language>
  <cp:lastModifiedBy> </cp:lastModifiedBy>
  <cp:lastPrinted>2013-08-06T18:37:00Z</cp:lastPrinted>
  <dcterms:modified xsi:type="dcterms:W3CDTF">2014-01-29T15:35:00Z</dcterms:modified>
  <cp:revision>5</cp:revision>
  <dc:subject/>
  <dc:title>LIBERTY TOWNSHIP RECREATION COMMISSION</dc:title>
</cp:coreProperties>
</file>