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IBERTY TOWNSHIP RECREATION COMMISSIO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ugust 6, 2013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gular Meeting Minu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05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Present: Chairman Al Crisafulli, Vice Chair Suzanne Buchanan, Mike Doyle, Karin Sabo, Andy Cassini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bsent: Dave D’Olivo, Kelsey Fisher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lso in attendance: Dan Gajda, Kelley D’Olivo, Committee Liaison Peter Karcher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>The minutes of May 28 were approved as corrected on a motion by Mr. Crisafulli, seconded by Ms. Sabo with all in fav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clear" w:pos="720"/>
          <w:tab w:val="left" w:pos="7308" w:leader="none"/>
        </w:tabs>
        <w:rPr/>
      </w:pPr>
      <w:r>
        <w:rPr/>
        <w:t>Reports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Basketball- Mr. Gajda reported Registration will be held in September. Uniforms will be t-shirts &amp; shorts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Soccer; Ms. D’Olivo reported registration is on-going, but the league will accept no more travel players. The League fees are $25/team. The following coaches were approved on a motion Mr. Crisafulli, seconded by Mr. Doyle with all in favor. Scott &amp; Lisa McMahon, Kevin Collins, Mike Humphreys, Greg French, Eric Charner, Wayne Spangenburg, Gerri Gajda, Lisa French, Annette &amp; Mr. Khalaf, Dave D’Olivo, Rob Buchanan, &amp; Amanda Loguidice. All division 6 games will be held at Field of Dreams. Games begin Sept. 6/7. Discussion was held on background checks must be approved before coaching.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Beach-Season going smoothly, attendance is very high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cession- Water test failed again, and will be re-tested. Discussion was held on the U-V system. A food truck was suggested by the Chair. Bid will be obtained for painting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ummer Recreation- Season going smoothly.   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Background checks- The policy was changed to reflect a clarification of renewals and revisions on the form on a motion by the Chair, seconded by Ms. Sabo with all in favor.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ld Business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Dugouts- The consensus of the Commission was to return the wood &amp; roofing and install a chain link top with a custom tarp for seasonal use.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ew Busines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Use of Field- Mr. Doyle applied for the travel soccer team, discussion was held and options will be reviewed.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ab/>
        <w:t>Free Union Field- fencing needs repairs. The red shed will have to be replaced. An in-line fuel filter was installed on the mule.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/>
      </w:pPr>
      <w:r>
        <w:rPr>
          <w:rFonts w:cs="Tahoma" w:ascii="Tahoma" w:hAnsi="Tahoma"/>
          <w:sz w:val="22"/>
        </w:rPr>
        <w:t xml:space="preserve">Adjournment   </w:t>
      </w:r>
      <w:r>
        <w:rPr>
          <w:rFonts w:cs="Tahoma" w:ascii="Tahoma" w:hAnsi="Tahoma"/>
          <w:b w:val="false"/>
          <w:bCs w:val="false"/>
          <w:sz w:val="22"/>
        </w:rPr>
        <w:t>8:38 PM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Respectfully submitted,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ileen Greason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08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17:00Z</dcterms:created>
  <dc:creator>Elieen M. Greason</dc:creator>
  <dc:description/>
  <dc:language>en-US</dc:language>
  <cp:lastModifiedBy> </cp:lastModifiedBy>
  <cp:lastPrinted>2013-08-06T18:37:00Z</cp:lastPrinted>
  <dcterms:modified xsi:type="dcterms:W3CDTF">2013-08-27T22:35:00Z</dcterms:modified>
  <cp:revision>3</cp:revision>
  <dc:subject/>
  <dc:title>LIBERTY TOWNSHIP RECREATION COMMISSION</dc:title>
</cp:coreProperties>
</file>