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IBERTY TOWNSHIP RECREATION COMMISSIO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pril 23, 2013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egular Meeting Minu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order at 7:07 PM in accordance with the Sunshine Law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  <w:sz w:val="22"/>
        </w:rPr>
        <w:t>Present: Chairman Al Crisafulli, Vice Chair Suzanne Buchanan (7:30), Dave D’Olivo, Andy Cassini, Kelsey Fisher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 xml:space="preserve">Absent: Mike Doyle, Karin Sabo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>Also in attendance: Committee Liaison Peter Karcher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</w:t>
      </w:r>
      <w:r>
        <w:rPr>
          <w:rFonts w:cs="Tahoma" w:ascii="Tahoma" w:hAnsi="Tahoma"/>
          <w:sz w:val="22"/>
        </w:rPr>
        <w:t xml:space="preserve">The minutes of March 26 were approved as corrected on a motion by Mr. Crisafulli, seconded by Ms. Fisher with all in favo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tabs>
          <w:tab w:val="clear" w:pos="720"/>
          <w:tab w:val="left" w:pos="7308" w:leader="none"/>
        </w:tabs>
        <w:rPr/>
      </w:pPr>
      <w:r>
        <w:rPr/>
        <w:t>Reports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 xml:space="preserve">Basketball- Mr. D’Olivo will obtain the trophy for the League champions, to be presented at the next meeting.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Baseball- The season started with more participants than last year. Discussion was held on uniforms and parental special requests for teams. The League fees are set at $475.00. The umpire fees will be distributed to the coaches and are as follows: Senior $75x 7 games= $525, Junior $45x 7 games = $315, Minors $45 x 21 games =$645. 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cession- The state inspection was held by the WC Health Dept. The water test for coliform bacteria failed and the re-test was denied to save money. The U-V system will be installed by the Mayor, who will have it approved by the WCHD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cs="Tahoma" w:ascii="Tahoma" w:hAnsi="Tahoma"/>
          <w:sz w:val="22"/>
        </w:rPr>
        <w:t xml:space="preserve">Summer Recreation- The dates and fees were approved on a motion by Ms. Buchanan seconded by Ms. Fisher with all in favor. 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Background checks-tabled until next meeting. 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ld Business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Colonial Little League- request for field use- nothing is available.  </w:t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ew Business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Financial disclosure statements must be done on line this year. An email was sent.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/>
      </w:pPr>
      <w:r>
        <w:rPr>
          <w:rFonts w:cs="Tahoma" w:ascii="Tahoma" w:hAnsi="Tahoma"/>
          <w:sz w:val="22"/>
        </w:rPr>
        <w:t xml:space="preserve">Adjournment   </w:t>
      </w:r>
      <w:r>
        <w:rPr>
          <w:rFonts w:cs="Tahoma" w:ascii="Tahoma" w:hAnsi="Tahoma"/>
          <w:b w:val="false"/>
          <w:bCs w:val="false"/>
          <w:sz w:val="22"/>
        </w:rPr>
        <w:t>8:14 PM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Respectfully submitted,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eastAsia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ileen Greason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08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6:00Z</dcterms:created>
  <dc:creator>Elieen M. Greason</dc:creator>
  <dc:description/>
  <dc:language>en-US</dc:language>
  <cp:lastModifiedBy> </cp:lastModifiedBy>
  <cp:lastPrinted>2013-05-28T17:47:00Z</cp:lastPrinted>
  <dcterms:modified xsi:type="dcterms:W3CDTF">2013-05-28T21:49:00Z</dcterms:modified>
  <cp:revision>4</cp:revision>
  <dc:subject/>
  <dc:title>LIBERTY TOWNSHIP RECREATION COMMISSION</dc:title>
</cp:coreProperties>
</file>