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LIBERTY TOWNSHIP RECREATION COMMISSIO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ch 26, 2013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Regular Meeting Minut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meeting was called order at 7:07 PM in accordance with the Sunshine Law. 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</w:rPr>
        <w:t>Roll call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  <w:sz w:val="22"/>
        </w:rPr>
        <w:t>Present: Chairman Al Crisafulli, Mike Doyle, Andy Cassini, Karin Sabo, Kelsey Fisher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</w:t>
      </w:r>
      <w:r>
        <w:rPr>
          <w:rFonts w:cs="Tahoma" w:ascii="Tahoma" w:hAnsi="Tahoma"/>
          <w:b w:val="false"/>
          <w:bCs w:val="false"/>
          <w:sz w:val="22"/>
        </w:rPr>
        <w:t xml:space="preserve">Excused absent: Vice Chair Suzanne Buchanan, Dave D’Olivo, Mike Scudder 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</w:t>
      </w:r>
      <w:r>
        <w:rPr>
          <w:rFonts w:cs="Tahoma" w:ascii="Tahoma" w:hAnsi="Tahoma"/>
          <w:b w:val="false"/>
          <w:bCs w:val="false"/>
          <w:sz w:val="22"/>
        </w:rPr>
        <w:t>Also in attendance: Committee Liaison Peter Karcher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Minutes </w:t>
      </w:r>
      <w:r>
        <w:rPr>
          <w:rFonts w:cs="Tahoma" w:ascii="Tahoma" w:hAnsi="Tahoma"/>
          <w:sz w:val="22"/>
        </w:rPr>
        <w:t xml:space="preserve">The minutes of February 26 were approved as corrected on a motion by Mr. Crisafulli, seconded by Ms. Fisher with all in favor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/>
        <w:t>Communication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NJ DEP Green Acres- recreation area passed their inspectio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Code Green Lawn Care- The contract for 2013 was approved on a motion by Mr. Crisafulli, seconded by Mr. Doyle with all in favor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Liberty Environmental Commission- An NJ Fish &amp; Wildlife presentation on living with bears will be held on April 18.</w:t>
      </w:r>
    </w:p>
    <w:p>
      <w:pPr>
        <w:pStyle w:val="Normal"/>
        <w:tabs>
          <w:tab w:val="clear" w:pos="720"/>
          <w:tab w:val="left" w:pos="7308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20"/>
          <w:tab w:val="left" w:pos="7308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ports</w:t>
      </w:r>
    </w:p>
    <w:p>
      <w:pPr>
        <w:pStyle w:val="Normal"/>
        <w:tabs>
          <w:tab w:val="left" w:pos="720" w:leader="none"/>
        </w:tabs>
        <w:rPr/>
      </w:pPr>
      <w:r>
        <w:rPr>
          <w:rFonts w:eastAsia="Tahoma" w:cs="Tahoma" w:ascii="Tahoma" w:hAnsi="Tahoma"/>
          <w:b/>
          <w:bCs/>
          <w:sz w:val="22"/>
        </w:rPr>
        <w:t xml:space="preserve"> 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Cs/>
          <w:sz w:val="22"/>
        </w:rPr>
        <w:t>Basketball-The season went well, with teams at two levels winning championships. The League is moving in a positive direction, the only issues concerned the referees and the double-teaming rule.</w:t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 xml:space="preserve">Baseball- Field prep, skills assessments and coach’s meeting with equipment pick up have been scheduled. Registration is continuing. The WCBL has received official Babe Ruth League Charter. Mr. Crisafulli made a motion to approve Chuck Freida as coach, pending background check, seconded by Ms. Sabo with all in favor. 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oftball- Ms. Sabo reported the teams have been formed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rFonts w:cs="Tahoma" w:ascii="Tahoma" w:hAnsi="Tahoma"/>
          <w:sz w:val="22"/>
        </w:rPr>
        <w:t xml:space="preserve">Community Day- Dan Oliver reported on the status of items budgeted for fireworks, Party Works, arts &amp; crafts and prizes. The fishing derby will begin at 11am, poker stroll at noon, crafts at one, and games from two until six. 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Background checks- Mr. Doyle reported renewals are on going. 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730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ld Business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7308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2013 budget request- at the Twp. Committee budget hearing, the 2013 appropriation was approved to remain the same as 2012. </w:t>
      </w:r>
    </w:p>
    <w:p>
      <w:pPr>
        <w:pStyle w:val="Header"/>
        <w:tabs>
          <w:tab w:val="clear" w:pos="4320"/>
          <w:tab w:val="clear" w:pos="8640"/>
          <w:tab w:val="left" w:pos="72" w:leader="none"/>
          <w:tab w:val="left" w:pos="720" w:leader="none"/>
          <w:tab w:val="left" w:pos="1440" w:leader="none"/>
          <w:tab w:val="left" w:pos="7308" w:leader="none"/>
        </w:tabs>
        <w:rPr/>
      </w:pPr>
      <w:r>
        <w:rPr>
          <w:rFonts w:cs="Tahoma" w:ascii="Tahoma" w:hAnsi="Tahoma"/>
          <w:sz w:val="22"/>
        </w:rPr>
        <w:tab/>
        <w:tab/>
        <w:t>Use of Field request- Colonial Little League-available field time cannot be determined until registrations for our teams is completed.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7308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20"/>
          <w:tab w:val="left" w:pos="7308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New Business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bCs/>
          <w:sz w:val="22"/>
        </w:rPr>
        <w:t>None</w:t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</w:r>
    </w:p>
    <w:p>
      <w:pPr>
        <w:pStyle w:val="Heading1"/>
        <w:tabs>
          <w:tab w:val="left" w:pos="720" w:leader="none"/>
          <w:tab w:val="left" w:pos="7308" w:leader="none"/>
        </w:tabs>
        <w:rPr/>
      </w:pPr>
      <w:r>
        <w:rPr>
          <w:rFonts w:cs="Tahoma" w:ascii="Tahoma" w:hAnsi="Tahoma"/>
          <w:sz w:val="22"/>
        </w:rPr>
        <w:t xml:space="preserve">Adjournment   </w:t>
      </w:r>
      <w:r>
        <w:rPr>
          <w:rFonts w:cs="Tahoma" w:ascii="Tahoma" w:hAnsi="Tahoma"/>
          <w:b w:val="false"/>
          <w:bCs w:val="false"/>
          <w:sz w:val="22"/>
        </w:rPr>
        <w:t>8:20 PM</w:t>
      </w:r>
      <w:r>
        <w:rPr>
          <w:rFonts w:cs="Tahoma" w:ascii="Tahoma" w:hAnsi="Tahoma"/>
          <w:sz w:val="22"/>
        </w:rPr>
        <w:t xml:space="preserve">   </w:t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Respectfully submitted,</w:t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eastAsia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</w:t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1"/>
        <w:tabs>
          <w:tab w:val="left" w:pos="720" w:leader="none"/>
          <w:tab w:val="left" w:pos="7308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Eileen Greason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0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08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54:00Z</dcterms:created>
  <dc:creator>Elieen M. Greason</dc:creator>
  <dc:description/>
  <dc:language>en-US</dc:language>
  <cp:lastModifiedBy> </cp:lastModifiedBy>
  <cp:lastPrinted>2013-04-23T17:20:00Z</cp:lastPrinted>
  <dcterms:modified xsi:type="dcterms:W3CDTF">2013-04-23T21:21:00Z</dcterms:modified>
  <cp:revision>5</cp:revision>
  <dc:subject/>
  <dc:title>LIBERTY TOWNSHIP RECREATION COMMISSION</dc:title>
</cp:coreProperties>
</file>