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7/8-grade soccer team, coached by Chris Donnelly and Mike McGreevy, was awarded with a trophy commemorating their first place League wi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to order at 7:05 in accordance with the Open Public Meetings Act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resent: Chairman Al Crisafulli, Vice Chair Suzanne Buchanan, Dave D’Olivo, Andy Cassini, Karin Sabo, Kelsey Fisher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bsent excused: Mike Doyle, Mike Scud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 xml:space="preserve">The minutes of the December 4 regular meeting were approved as corrected on a motion by Mr. Crisafulli.  The minutes of the December 4 executive session were approved on a motion by Ms. Sab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 xml:space="preserve">Baseball- </w:t>
      </w:r>
      <w:r>
        <w:rPr>
          <w:rFonts w:cs="Tahoma" w:ascii="Tahoma" w:hAnsi="Tahoma"/>
          <w:sz w:val="22"/>
        </w:rPr>
        <w:t xml:space="preserve">Mr. Crisafulli made a motion to approve $375.00 for a replacement equipment storage unit, approved unanimously. The one with the broken door will be replaced at no cost.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Softball- </w:t>
      </w:r>
      <w:r>
        <w:rPr>
          <w:rFonts w:cs="Tahoma" w:ascii="Tahoma" w:hAnsi="Tahoma"/>
          <w:sz w:val="22"/>
        </w:rPr>
        <w:t xml:space="preserve">Ms. Sabo met with Frank Spender, Independence Rec. to discuss registration.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 xml:space="preserve">Soccer-  </w:t>
      </w:r>
      <w:r>
        <w:rPr>
          <w:rFonts w:cs="Tahoma" w:ascii="Tahoma" w:hAnsi="Tahoma"/>
          <w:sz w:val="22"/>
        </w:rPr>
        <w:t>$900 was approved for equipment on a motion by Mr. Crisafull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</w:p>
    <w:p>
      <w:pPr>
        <w:pStyle w:val="BodyTextIndent2"/>
        <w:rPr/>
      </w:pPr>
      <w:r>
        <w:rPr>
          <w:b/>
        </w:rPr>
        <w:t>Basketball</w:t>
      </w:r>
      <w:r>
        <w:rPr>
          <w:bCs w:val="false"/>
        </w:rPr>
        <w:t xml:space="preserve">- Clinic will begin Jan. 4, with 14 participants. $$250 was approved on a motion by Mr. D’Olivo for clinic balls. After discussion, $200 was approved on a motion by Mr. Crisafulli for girl’s uniforms.  </w:t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</w:r>
    </w:p>
    <w:p>
      <w:pPr>
        <w:pStyle w:val="BodyTextIndent2"/>
        <w:ind w:hanging="0"/>
        <w:rPr>
          <w:b/>
          <w:b/>
          <w:bCs w:val="false"/>
        </w:rPr>
      </w:pPr>
      <w:r>
        <w:rPr>
          <w:b/>
          <w:bCs w:val="false"/>
        </w:rPr>
        <w:t>Old Business</w:t>
      </w:r>
    </w:p>
    <w:p>
      <w:pPr>
        <w:pStyle w:val="BodyTextIndent2"/>
        <w:ind w:hanging="0"/>
        <w:rPr/>
      </w:pPr>
      <w:r>
        <w:rPr>
          <w:bCs w:val="false"/>
        </w:rPr>
        <w:tab/>
      </w:r>
      <w:r>
        <w:rPr>
          <w:b/>
        </w:rPr>
        <w:t>Background check/fingerprinting policy</w:t>
      </w:r>
      <w:r>
        <w:rPr>
          <w:bCs w:val="false"/>
        </w:rPr>
        <w:t xml:space="preserve">- After discussion, changes to the policy were approved on a motion by Mr. Crisafulli, seconded by Ms. Buchanan with all in favor. </w:t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  <w:t xml:space="preserve">The Commission went into executive session at 8:07pm on a motion by the Chair to discuss a personnel issue. The Commission came out of executive session at 8:20. Mr. Crisafulli made a motion to approve Peter Primak, Bob Anderson, and Joe Russo as joint coaches for the 5/6-grade girls’ team. </w:t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New Business</w:t>
      </w:r>
    </w:p>
    <w:p>
      <w:pPr>
        <w:pStyle w:val="BodyTextIndent2"/>
        <w:ind w:hanging="0"/>
        <w:rPr/>
      </w:pPr>
      <w:r>
        <w:rPr>
          <w:b/>
        </w:rPr>
        <w:tab/>
        <w:t>2013 Budget request-</w:t>
      </w:r>
      <w:r>
        <w:rPr>
          <w:bCs w:val="false"/>
        </w:rPr>
        <w:t xml:space="preserve"> The request will remain the same as the 2012 appropriation. </w:t>
      </w:r>
    </w:p>
    <w:p>
      <w:pPr>
        <w:pStyle w:val="BodyTextIndent2"/>
        <w:ind w:hanging="0"/>
        <w:rPr/>
      </w:pPr>
      <w:r>
        <w:rPr/>
        <w:tab/>
      </w:r>
      <w:r>
        <w:rPr>
          <w:b/>
        </w:rPr>
        <w:t xml:space="preserve">Adult Community Recreation- </w:t>
      </w:r>
      <w:r>
        <w:rPr/>
        <w:t xml:space="preserve">On a motion by the Chair, the Commission created a position of Adult Community Recreation Coordinator to plan &amp; facilitate adult opportunities for sports &amp; recreation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8:40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ecember 18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30:00Z</dcterms:created>
  <dc:creator>Elieen M. Greason</dc:creator>
  <dc:description/>
  <dc:language>en-US</dc:language>
  <cp:lastModifiedBy> </cp:lastModifiedBy>
  <cp:lastPrinted>2012-12-04T17:24:00Z</cp:lastPrinted>
  <dcterms:modified xsi:type="dcterms:W3CDTF">2013-01-22T21:59:00Z</dcterms:modified>
  <cp:revision>3</cp:revision>
  <dc:subject/>
  <dc:title>Liberty Township Recreation Commission</dc:title>
</cp:coreProperties>
</file>