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meeting was called order at 7:03 PM in accordance with the Sunshine Law. 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</w:rPr>
        <w:t>Roll call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  <w:sz w:val="22"/>
        </w:rPr>
        <w:t xml:space="preserve">Present: Mike Doyle, Al Crisafulli, Dave D’Olivo, Andrew Cassini (7:09), Mike Scudder (7:08)   Excused absent: Committee Liaison Mark Tibak      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73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08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organization</w: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Nominations: Mr. Crisafulli nominated Mr. Doyle for Chair, seconded by Mr. D’Olivo with all in favor. Mr. Doyle nominated Mr. Crisafulli for Vice Chair, seconded by Mr. D’Olivo with all in favor. </w: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011 Meeting dates &amp; Roster were approved &amp; updated.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Name Sports Commissioners- </w:t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Baseball- Mr. Crisafulli</w:t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Softball- Karin Sabo</w:t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Soccer- Mr. Doyle/ Mr. Cassini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Basketball- Open. Mr. D’Olivo made a motion that if no on steps forward no basketball will be held, seconded by Mr. Scudder with all in favor. 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Adult Programs- open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Liaison to Independence Recreation Commission- Mr. Crisafulli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Establish subcommittees- </w:t>
      </w:r>
    </w:p>
    <w:p>
      <w:pPr>
        <w:pStyle w:val="Heading1"/>
        <w:tabs>
          <w:tab w:val="left" w:pos="720" w:leader="none"/>
          <w:tab w:val="left" w:pos="1440" w:leader="none"/>
        </w:tabs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 w:val="false"/>
          <w:bCs w:val="false"/>
          <w:sz w:val="22"/>
        </w:rPr>
        <w:t>Community Day-open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730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Parks &amp; Recreation Areas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730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Beach/docks- Jacquie Lunden, Eileen Greason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730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Summer Recreation- Emilia Thompson, Ms.Greason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730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Concession Stand- open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730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Field Coordinator- open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730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Disciplinary- Chair, respective sports commissioner, Mr. D’Olivo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730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Rosenkrans Award- Mr. Doyle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 Policies- Mr. Doyle, Ms. Greason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7308" w:leader="none"/>
        </w:tabs>
        <w:rPr>
          <w:b/>
          <w:b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Minutes </w:t>
      </w:r>
      <w:r>
        <w:rPr>
          <w:rFonts w:cs="Tahoma" w:ascii="Tahoma" w:hAnsi="Tahoma"/>
          <w:sz w:val="22"/>
        </w:rPr>
        <w:t xml:space="preserve">The minutes of December 2010 were tabled. 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2"/>
        <w:rPr/>
      </w:pPr>
      <w:r>
        <w:rPr/>
        <w:t>Reports</w:t>
      </w:r>
    </w:p>
    <w:p>
      <w:pPr>
        <w:pStyle w:val="BodyTextIndent2"/>
        <w:rPr/>
      </w:pPr>
      <w:r>
        <w:rPr>
          <w:b/>
        </w:rPr>
        <w:t xml:space="preserve">Basketball- </w:t>
      </w:r>
      <w:r>
        <w:rPr>
          <w:bCs w:val="false"/>
        </w:rPr>
        <w:t xml:space="preserve">Mr. Doyle reported the schedule is working out well. There has been some problems with the “trapping” rule.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</w:tabs>
        <w:rPr/>
      </w:pPr>
      <w:r>
        <w:rPr>
          <w:rFonts w:cs="Tahoma" w:ascii="Tahoma" w:hAnsi="Tahoma"/>
          <w:b/>
          <w:sz w:val="22"/>
        </w:rPr>
        <w:tab/>
        <w:tab/>
        <w:t>Baseball-</w:t>
      </w:r>
      <w:r>
        <w:rPr>
          <w:rFonts w:cs="Tahoma" w:ascii="Tahoma" w:hAnsi="Tahoma"/>
          <w:bCs/>
          <w:sz w:val="22"/>
        </w:rPr>
        <w:t xml:space="preserve"> Mr. Crisafulli reported sign-ups will be held Wed. from 6:30-8pm &amp; Sat. from 9-11am. Discussion was held on the use and condition of the softball field.</w:t>
      </w:r>
      <w:r>
        <w:rPr>
          <w:rFonts w:cs="Tahoma" w:ascii="Tahoma" w:hAnsi="Tahoma"/>
          <w:sz w:val="22"/>
        </w:rPr>
        <w:t xml:space="preserve"> The travel team will use Commission equipment &amp; will assist in field maintenance.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</w:tabs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/>
          <w:bCs/>
          <w:sz w:val="22"/>
        </w:rPr>
        <w:t xml:space="preserve">Softball- </w:t>
      </w:r>
      <w:r>
        <w:rPr>
          <w:rFonts w:cs="Tahoma" w:ascii="Tahoma" w:hAnsi="Tahoma"/>
          <w:sz w:val="22"/>
        </w:rPr>
        <w:t xml:space="preserve">There will be an umpire clinic and certification program held soon. </w:t>
      </w:r>
    </w:p>
    <w:p>
      <w:pPr>
        <w:pStyle w:val="Heading2"/>
        <w:tabs>
          <w:tab w:val="left" w:pos="72" w:leader="none"/>
          <w:tab w:val="left" w:pos="720" w:leader="none"/>
          <w:tab w:val="left" w:pos="1440" w:leader="none"/>
        </w:tabs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2"/>
        <w:tabs>
          <w:tab w:val="left" w:pos="72" w:leader="none"/>
          <w:tab w:val="left" w:pos="720" w:leader="none"/>
          <w:tab w:val="left" w:pos="1440" w:leader="none"/>
        </w:tabs>
        <w:rPr/>
      </w:pPr>
      <w:r>
        <w:rPr/>
        <w:t>Old Busines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>None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None 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meeting was adjourned at 8:01 P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ectfully submitted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ileen Greason,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</w:rPr>
    </w:pPr>
    <w:r>
      <w:rPr>
        <w:rFonts w:cs="Tahoma" w:ascii="Tahoma" w:hAnsi="Tahoma"/>
      </w:rPr>
      <w:t>Liberty Township Recreation Commission</w:t>
    </w:r>
  </w:p>
  <w:p>
    <w:pPr>
      <w:pStyle w:val="Subtitle"/>
      <w:rPr/>
    </w:pPr>
    <w:r>
      <w:rPr/>
      <w:t xml:space="preserve">Reorganization &amp; Regular Meeting Minutes     </w:t>
    </w:r>
  </w:p>
  <w:p>
    <w:pPr>
      <w:pStyle w:val="Normal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January 25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" w:leader="none"/>
        <w:tab w:val="left" w:pos="720" w:leader="none"/>
        <w:tab w:val="left" w:pos="7308" w:leader="none"/>
      </w:tabs>
      <w:ind w:firstLine="72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08" w:leader="none"/>
      </w:tabs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Tahoma" w:hAnsi="Tahoma" w:cs="Tahoma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3:39:00Z</dcterms:created>
  <dc:creator>Elieen M. Greason</dc:creator>
  <dc:description/>
  <dc:language>en-US</dc:language>
  <cp:lastModifiedBy> </cp:lastModifiedBy>
  <cp:lastPrinted>2010-12-28T18:00:00Z</cp:lastPrinted>
  <dcterms:modified xsi:type="dcterms:W3CDTF">2011-02-22T23:58:00Z</dcterms:modified>
  <cp:revision>6</cp:revision>
  <dc:subject/>
  <dc:title>Liberty Township Recreation Commission</dc:title>
</cp:coreProperties>
</file>