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VEMBER 12, 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ut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/>
      </w:pPr>
      <w:r>
        <w:rPr/>
        <w:t>Chairman McGreevy called the meeting to order at 7 PM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Open Public Meetings Notice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Notice of this meeting was faxed to the Express-Times November 8, 2008, filed with the municipal clerk, and posted on the bulletin board as to the time and place in accordance with the Open Public Meetings Act.</w:t>
      </w:r>
    </w:p>
    <w:p>
      <w:pPr>
        <w:pStyle w:val="Normal"/>
        <w:tabs>
          <w:tab w:val="clear" w:pos="720"/>
          <w:tab w:val="left" w:pos="7308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20"/>
          <w:tab w:val="left" w:pos="7308" w:leader="none"/>
        </w:tabs>
        <w:rPr/>
      </w:pPr>
      <w:r>
        <w:rPr>
          <w:rFonts w:cs="Tahoma" w:ascii="Tahoma" w:hAnsi="Tahoma"/>
          <w:b/>
          <w:bCs/>
        </w:rPr>
        <w:t>Roll call</w:t>
      </w:r>
      <w:r>
        <w:rPr>
          <w:rFonts w:cs="Tahoma" w:ascii="Tahoma" w:hAnsi="Tahoma"/>
        </w:rPr>
        <w:t>- all present</w:t>
      </w:r>
    </w:p>
    <w:p>
      <w:pPr>
        <w:pStyle w:val="Normal"/>
        <w:tabs>
          <w:tab w:val="clear" w:pos="720"/>
          <w:tab w:val="left" w:pos="73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airman Mike McGreevy, Vice Chair Amy Dieteman, Al Crisafulli, John Crisp, Mike Doyle, Charles Lindow, Karin Sabo</w:t>
      </w:r>
    </w:p>
    <w:p>
      <w:pPr>
        <w:pStyle w:val="Normal"/>
        <w:tabs>
          <w:tab w:val="clear" w:pos="720"/>
          <w:tab w:val="left" w:pos="73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24"/>
        </w:rPr>
      </w:pPr>
      <w:r>
        <w:rPr>
          <w:sz w:val="24"/>
        </w:rPr>
        <w:t>Approval of Basketball Coach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</w:rPr>
        <w:t xml:space="preserve">On a motion by Ms. Dieteman, seconded by Mr. Lindow, the following list of coaches for the 2008-09 basketball season were approved with all in favor except Mr. McGreevy and Mr. Crisafulli abstaining; </w:t>
      </w:r>
      <w:r>
        <w:rPr>
          <w:rFonts w:cs="Tahoma" w:ascii="Tahoma" w:hAnsi="Tahoma"/>
          <w:szCs w:val="20"/>
        </w:rPr>
        <w:t>Mary Sagan, Mike Scudder, Al Crisafulli, Mike McGreevy, Wayne Chaladoff, Dave Lane, Rob Buchanan, Eric Kendra, Lou Piserchia, Brian Young, Jerry Wohlgemuth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s. Dieteman made a motion to approve $36 additional funds for uniforms, seconded by Mr. Crisp, all in favor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s. Dieteman made a motion to approve up to $100 from the equipment line item for sticky mats for basketball, seconded by Mr. Crisp, all in favor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DGE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Budget statements as of October 12, 2008 for the Recreation Trust Fund and the regular recreation accounts were distributed.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JOURNMENT: </w:t>
      </w:r>
      <w:r>
        <w:rPr>
          <w:rFonts w:cs="Tahoma" w:ascii="Tahoma" w:hAnsi="Tahoma"/>
        </w:rPr>
        <w:t>7:07 PM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leen Greason, recording secret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Liberty Township Recreation Commission</w:t>
    </w:r>
  </w:p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</w:rPr>
      <w:t>349 Mountain Lake Rd.</w:t>
    </w:r>
  </w:p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</w:rPr>
      <w:t>Great Meadows, NJ 07838</w:t>
    </w:r>
  </w:p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</w:rPr>
      <w:t>908-637-4579 ext. 26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08" w:leader="none"/>
      </w:tabs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08" w:leader="none"/>
      </w:tabs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7:00Z</dcterms:created>
  <dc:creator> </dc:creator>
  <dc:description/>
  <dc:language>en-US</dc:language>
  <cp:lastModifiedBy> </cp:lastModifiedBy>
  <dcterms:modified xsi:type="dcterms:W3CDTF">2008-11-25T10:27:00Z</dcterms:modified>
  <cp:revision>2</cp:revision>
  <dc:subject/>
  <dc:title>Liberty Township Recreation Commission</dc:title>
</cp:coreProperties>
</file>