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The meeting was called to order at 6:25 PM in accordance with the Open Public Meetings A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  <w:r>
        <w:rPr>
          <w:b w:val="false"/>
          <w:bCs w:val="false"/>
        </w:rPr>
        <w:t xml:space="preserve">: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ent: Chairman Bob Pezzato, Vice Chair Frank Iannone, Dan Oliver, and John Crisp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rdy: Mike Scudder and Mike McGree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blic Discussion</w:t>
      </w:r>
      <w:r>
        <w:rPr/>
        <w:t xml:space="preserve">:  None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Backstop: Proposals received and reviewed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Tri-County Fence Company-</w:t>
        <w:tab/>
        <w:t>$11,5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Essex Fence Company- $17,85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Mr. Pezzato made a motion to accept Tri-County Fence Company’s proposal for $11,500, seconded by Mr. Oliver, all in favor.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The funds will be encumbered to the following line items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$5,000- Capital Improvement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 xml:space="preserve">  3,846- Equipm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 xml:space="preserve">  2,654- Recreation Trus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mmissioner Comments</w:t>
      </w:r>
      <w:r>
        <w:rPr/>
        <w:t>: Mr. Pezzato reminded Ms. Greason to change the encumbrance for the field line paint from Sports Equipment into Ball Field Maintenan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The meeting was adjourned at 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en Greason, 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iberty Township Recreation Commissio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pecial Meeting Minute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6:00Z</dcterms:created>
  <dc:creator>Elieen M. Greason</dc:creator>
  <dc:description/>
  <dc:language>en-US</dc:language>
  <cp:lastModifiedBy> </cp:lastModifiedBy>
  <cp:lastPrinted>2006-04-11T15:12:00Z</cp:lastPrinted>
  <dcterms:modified xsi:type="dcterms:W3CDTF">2006-10-10T21:12:00Z</dcterms:modified>
  <cp:revision>3</cp:revision>
  <dc:subject/>
  <dc:title>Liberty Township Recreation Commission</dc:title>
</cp:coreProperties>
</file>