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058933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10 in accordance with the Open Public Meetings Act. The meeting was held in the municipal office area for the second time because of lack of heat in the meeting room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oll </w:t>
        <w:tab/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Present: Chairman Phil Wooldridge, Vice Chair Shannon Schaaf, Doug Hankin, Dan Kurela, alternate Helen Danitz, alternate Diane Gonski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Tom Webster, Eckhardt Debbert, Joanne Ward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The minutes of November 21, 2013 were unanimously approved on a motion by Ms. Schaaf, Ms. Gonski second.</w:t>
      </w:r>
      <w:r>
        <w:rPr>
          <w:rFonts w:cs="Tahoma" w:ascii="Tahoma" w:hAnsi="Tahoma"/>
          <w:b w:val="false"/>
          <w:bCs/>
          <w:sz w:val="22"/>
        </w:rPr>
        <w:t xml:space="preserve">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9"/>
        <w:rPr/>
      </w:pPr>
      <w:r>
        <w:rPr/>
        <w:t xml:space="preserve">Old Business  </w:t>
      </w:r>
    </w:p>
    <w:p>
      <w:pPr>
        <w:pStyle w:val="Heading9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th Night- Mr. Kurela reported Unique Photo will set up a station, the Pequest Environmental Education Center will unveil the new “Geotrail”, outdoor hatchery tours will be available, and the media screen in the auditorium will run a continuous loop featuring moths. The following preliminary budget was developed: presenters- $200, signage- $250, printing- $200, portable restrooms- $350; totaling $1,000. The Chair has contacted Wade &amp; Sharon Wander as presenters and Blaine Rothauser for a station. Bob Duryea of the WC Mosquito Commission has offered to attend and lend a hand in moth identification. Judy Hutchins has volunteered to be “greeter”. Black lights, extension cords, bait stations, sheets and a flyer for identification will be needed. A station where children can make moth antennae is being planned.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</w:p>
    <w:p>
      <w:pPr>
        <w:pStyle w:val="Heading6"/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Water quality grant- Planner Eric Snyder was informed of the grant, but upon further investigation, it was found not to be appropriate at this time. 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14 budget request- On a motion by Ms. Schaaf, seconded by Mr. Hankin with all in favor, the Commission will request the same amount of funding as in 2013. Ms. Schaaf will develop a letter to be included with the request outlining the plans for Moth Night and the ensuing expense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sz w:val="22"/>
        </w:rPr>
        <w:t>Reports</w:t>
      </w:r>
      <w:r>
        <w:rPr>
          <w:rFonts w:cs="Tahoma" w:ascii="Tahoma" w:hAnsi="Tahoma"/>
          <w:sz w:val="22"/>
        </w:rPr>
        <w:t xml:space="preserve"> 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Non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8:30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December 19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2:00Z</dcterms:created>
  <dc:creator>Preferred Customer</dc:creator>
  <dc:description/>
  <dc:language>en-US</dc:language>
  <cp:lastModifiedBy> </cp:lastModifiedBy>
  <cp:lastPrinted>2013-10-17T18:04:00Z</cp:lastPrinted>
  <dcterms:modified xsi:type="dcterms:W3CDTF">2014-03-20T21:37:00Z</dcterms:modified>
  <cp:revision>7</cp:revision>
  <dc:subject/>
  <dc:title>LIBERTY TOWNSHIP ENVIRONMENTAL COMMISSION</dc:title>
</cp:coreProperties>
</file>