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511999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:15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Phil Wooldridge, Beverly Gloumakoff, Doug Hankin, Karen Cook, first alternate Mike VanClef, second alternate Diane Gonski   Absent: Shannon Buckley, Tom Webster, Eckhardt Debbert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February 18 were accepted as corrected on a motion by Mr. Hankin, seconded by Ms. Gonski, all in favor with Ms. Gloumakoff abstain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uction flyer for the Lodge property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>
          <w:b w:val="false"/>
          <w:b w:val="false"/>
          <w:bCs w:val="false"/>
        </w:rPr>
      </w:pPr>
      <w:r>
        <w:rPr/>
        <w:t xml:space="preserve">Old Business  </w:t>
      </w:r>
    </w:p>
    <w:p>
      <w:pPr>
        <w:pStyle w:val="Heading9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ergy Wise - Penny Wise: The donated door prizes were very good. The example of the use of the Fire Company thermal imaging camera to locate energy leaks as a fundraiser should be followed up as a partnership opportunity.  The attendance could have been better, and discussion followed on how to advertise better, or other methods of bringing out a crowd. </w:t>
      </w:r>
    </w:p>
    <w:p>
      <w:pPr>
        <w:pStyle w:val="Heading8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ghlands ERI- Tabled. 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JEC Smart Growth Grant- A consultant should be hired for the work. Planning should begin now for next year’s grant cycle, and possible use of Highlands funds match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mphibian crossing- Mr. VanClef reported the amphibian traffic wasn’t as great as expected.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The NJ Clean Energy Community Partners Program will be discussed next month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No report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Approval of Expenditures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2"/>
        </w:rPr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It may be time for a new tote bag order. </w:t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Other local environmental commissions may be interested in a large group presentation in 2011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17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March 18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7:00Z</dcterms:created>
  <dc:creator>Preferred Customer</dc:creator>
  <dc:description/>
  <dc:language>en-US</dc:language>
  <cp:lastModifiedBy> </cp:lastModifiedBy>
  <cp:lastPrinted>2009-09-17T17:59:00Z</cp:lastPrinted>
  <dcterms:modified xsi:type="dcterms:W3CDTF">2010-04-15T22:10:00Z</dcterms:modified>
  <cp:revision>4</cp:revision>
  <dc:subject/>
  <dc:title>LIBERTY TOWNSHIP ENVIRONMENTAL COMMISSION</dc:title>
</cp:coreProperties>
</file>