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986277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</w:r>
      <w:r>
        <w:rPr>
          <w:rFonts w:cs="Tahoma" w:ascii="Tahoma" w:hAnsi="Tahoma"/>
          <w:b w:val="false"/>
          <w:bCs/>
          <w:i w:val="false"/>
          <w:sz w:val="22"/>
        </w:rPr>
        <w:t>Present: Phil Wooldridge, Doug Hankin, Karen Cook, first alternate Mike VanClef, second alternate Diane Gonski   Absent: Shannon Buckley (excused), Beverly Gloumakoff, (excused) Tom Webster, Eckhardt Debbert (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Jan. 21, 2010 were accepted as corrected on a motion by Mr. Hankin, seconded by Ms. Gonski, all in favor with Mr. VanClef abstain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elephone book recycling is being held in the Liberty School lower parking area through March.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>
          <w:b w:val="false"/>
          <w:b w:val="false"/>
          <w:bCs w:val="false"/>
        </w:rPr>
      </w:pPr>
      <w:r>
        <w:rPr/>
        <w:t xml:space="preserve">Old Business  </w:t>
      </w:r>
    </w:p>
    <w:p>
      <w:pPr>
        <w:pStyle w:val="Heading9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ergy Wise - Penny Wise: Plans were finalized for the joint presentation with White Twp EC. </w:t>
      </w:r>
    </w:p>
    <w:p>
      <w:pPr>
        <w:pStyle w:val="Heading8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ghlands ERI- The first section of the sample ERI was reviewed.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JEC Smart Growth Grant- Ms. Buckley spoke with ANJEC, and discussion was held to use the Highlands ERI funds as a match, along with in-kind services. Ms. Gonski made a motion to allow the secretary to investigate and develop an application for the grant, seconded by Mr. Hankin with all in favor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mphibian crossing- members will be volunteering at the Shades of Death site, and others will possibly go on “scouting runs” to locate other possible sites.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Heading6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10 budget: The line item of $600 for the League of Municipalities Convention was cut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No report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Approval of Expenditures </w:t>
      </w:r>
    </w:p>
    <w:p>
      <w:pPr>
        <w:pStyle w:val="Normal"/>
        <w:ind w:firstLine="72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2"/>
        </w:rPr>
        <w:t xml:space="preserve">Mr. Hankin made a motion to approve the Allied Biological invoice for $115 for the NJ DEP permit fees for aquatic weed control at the beach, seconded by Mr. VanClef, all in favor. Mr. Hankin made a motion to pay the secretarial fee, seconded by Ms. Gonski, all in favor. 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color w:val="000000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Lisa Dunne is our 2010 Watershed Ambassador. She will be invited to attend Community Day on June 12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25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February 18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42:00Z</dcterms:created>
  <dc:creator>Preferred Customer</dc:creator>
  <dc:description/>
  <dc:language>en-US</dc:language>
  <cp:lastModifiedBy> </cp:lastModifiedBy>
  <cp:lastPrinted>2009-09-17T17:59:00Z</cp:lastPrinted>
  <dcterms:modified xsi:type="dcterms:W3CDTF">2010-03-18T22:56:00Z</dcterms:modified>
  <cp:revision>3</cp:revision>
  <dc:subject/>
  <dc:title>LIBERTY TOWNSHIP ENVIRONMENTAL COMMISSION</dc:title>
</cp:coreProperties>
</file>