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094860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Roll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Present: Chairman Phil Wooldridge, Vice Chair Shannon Buckley, Beverly Gloumakoff, Tom Webster, Doug Hankin, second alternate Mike VanClef Absent: first alternate Karen Cook (excused), Eckhardt Debbert, Bill VonderHaar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: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pproval of Minutes: </w: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inutes of April 16, 2009 were accepted on a motion by Ms. Gloumakoff, seconded by Ms Buckley with all in favor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ommunica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n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ld Business: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mmunity Forestry Plan – no report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ommunity Day report- Ms. Buckley brought a tree spinning game, those who gave the correct answer were given a glo-bracelet from the Tree Foundation. Ms. Greason and Rich Kowal demonstrated the white Twp. EC’s ground water model. Frank Joseph represented the MLCA and distributed DOT-pots. Many handouts were distributed, including those on NPS pollution. </w:t>
      </w:r>
    </w:p>
    <w:p>
      <w:pPr>
        <w:pStyle w:val="Heading6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New Business: 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The new bathymetric map of Mountain Lake was displayed.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Elizabethtown Grants for Greenhouse gas avoidance were discussed. Ms. Gloumakoff made a motion, seconded by Mr. Hankin, with all in favor, that Ms. Buckley develop an application for a planting of native species in the Riparian Buffer area, assisted by Mr. VanClef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 xml:space="preserve">Commissioner reports/Meetings attended: 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i w:val="false"/>
          <w:sz w:val="22"/>
        </w:rPr>
        <w:tab/>
      </w:r>
      <w:r>
        <w:rPr>
          <w:rFonts w:cs="Tahoma" w:ascii="Tahoma" w:hAnsi="Tahoma"/>
          <w:b w:val="false"/>
          <w:i w:val="false"/>
          <w:sz w:val="22"/>
        </w:rPr>
        <w:t>Land Use Board: Ms. Gloumakoff reported the Board will meet in July.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 xml:space="preserve">Audubon Try the Trails Day- Ms. Buckley, Mr. &amp; Ms. Wooldridge, and Gail Spears manned the Lake station. The signage could have been better, but it was successful. Next year a canopy should be erect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ommissioner and Public Comments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Mr. Wooldridge shared photos from the Tannersville Bog.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Ditty Bag disburse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: Two bags were disburs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30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left="4320" w:firstLine="72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</w:t>
    </w:r>
    <w:r>
      <w:rPr>
        <w:rFonts w:cs="Tahoma" w:ascii="Tahoma" w:hAnsi="Tahoma"/>
        <w:i w:val="false"/>
      </w:rPr>
      <w:t>Minutes</w:t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  </w:t>
    </w:r>
    <w:r>
      <w:rPr>
        <w:rFonts w:cs="Tahoma" w:ascii="Tahoma" w:hAnsi="Tahoma"/>
        <w:i w:val="false"/>
      </w:rPr>
      <w:t>Regular Meeting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</w:t>
    </w:r>
    <w:r>
      <w:rPr>
        <w:rFonts w:cs="Tahoma" w:ascii="Tahoma" w:hAnsi="Tahoma"/>
        <w:i w:val="false"/>
      </w:rPr>
      <w:t>June 18, 2009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32:00Z</dcterms:created>
  <dc:creator>Preferred Customer</dc:creator>
  <dc:description/>
  <dc:language>en-US</dc:language>
  <cp:lastModifiedBy> </cp:lastModifiedBy>
  <cp:lastPrinted>2009-05-21T17:59:00Z</cp:lastPrinted>
  <dcterms:modified xsi:type="dcterms:W3CDTF">2009-07-16T22:18:00Z</dcterms:modified>
  <cp:revision>3</cp:revision>
  <dc:subject/>
  <dc:title>LIBERTY TOWNSHIP ENVIRONMENTAL COMMISSION</dc:title>
</cp:coreProperties>
</file>