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618941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:15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Chairman Phil Wooldridge, Vice Chair Shannon Buckley, Beverly Gloumakoff, Doug Hankin, first alternate Karen Cook, Absent: Tom Webster (excused), Eckhardt Debbert, Bill VonderHaar, second alternate Mike VanClef (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inutes of March 19, 2009 were accepted on a motion by Ms. Gloumakoff, seconded by Mr. Hankin with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ommunications</w:t>
      </w:r>
    </w:p>
    <w:p>
      <w:pPr>
        <w:pStyle w:val="Heading6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reshwater wetlands application – 213 Lakeside Dr. S. – septic alteration- reviewed and considered beneficial to Mountain Lak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kylands Try the Trails Day- volunteers will man the st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mmunity Forestry Plan – tabled until the June meeting</w:t>
      </w:r>
    </w:p>
    <w:p>
      <w:pPr>
        <w:pStyle w:val="Heading6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ew Business: 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cycling- cell phones &amp; compact fluorescents- Recycling coordinator Lynn Rutowski has arranged for collection boxes in the Municipal Building and at the Liberty Elementary School.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mbient lakes monitoring program- Data was shared and discussed.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00"/>
          <w:sz w:val="22"/>
        </w:rPr>
        <w:t>Stormwater regs. –public education- a list of 12 items worth varying points were reviewed and discussed. The Commission must reach a total of 10</w:t>
      </w:r>
      <w:r>
        <w:rPr>
          <w:rFonts w:cs="Tahoma" w:ascii="Tahoma" w:hAnsi="Tahoma"/>
          <w:sz w:val="22"/>
        </w:rPr>
        <w:t xml:space="preserve"> points, which will be easily accomplish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i w:val="false"/>
          <w:sz w:val="22"/>
        </w:rPr>
        <w:tab/>
      </w:r>
      <w:r>
        <w:rPr>
          <w:rFonts w:cs="Tahoma" w:ascii="Tahoma" w:hAnsi="Tahoma"/>
          <w:b w:val="false"/>
          <w:i w:val="false"/>
          <w:sz w:val="22"/>
        </w:rPr>
        <w:t xml:space="preserve">Land Use Board: Ms. Gloumakoff reported a lot line adjustment was granted in February, and they will meet in May for a proposed application. 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i w:val="false"/>
          <w:sz w:val="22"/>
        </w:rPr>
        <w:tab/>
      </w:r>
      <w:r>
        <w:rPr>
          <w:rFonts w:cs="Tahoma" w:ascii="Tahoma" w:hAnsi="Tahoma"/>
          <w:b w:val="false"/>
          <w:i w:val="false"/>
          <w:sz w:val="22"/>
        </w:rPr>
        <w:t>Avian Wildlife- Mr. Wooldridge reported the event had a good turn out. Giselle put on a good program and had a barred owl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ab/>
        <w:t>Amphibian Crossing- More events occurred, with 4 toed salamanders on Tamarack Rd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Expenditures: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ab/>
      </w:r>
      <w:r>
        <w:rPr>
          <w:rFonts w:cs="Tahoma" w:ascii="Tahoma" w:hAnsi="Tahoma"/>
          <w:sz w:val="22"/>
        </w:rPr>
        <w:t xml:space="preserve">Secretarial fee- Ms. Gloumakoff made a motion to approve, seconded by Ms. Buckley, all in favor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ommissioner and Public Comments:  </w:t>
      </w:r>
      <w:r>
        <w:rPr>
          <w:rFonts w:cs="Tahoma" w:ascii="Tahoma" w:hAnsi="Tahoma"/>
          <w:color w:val="000000"/>
          <w:sz w:val="22"/>
        </w:rPr>
        <w:t>None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Ditty Bag disbursement</w:t>
      </w:r>
      <w:r>
        <w:rPr>
          <w:rFonts w:cs="Tahoma" w:ascii="Tahoma" w:hAnsi="Tahoma"/>
          <w:b w:val="false"/>
          <w:bCs/>
          <w:i w:val="false"/>
          <w:sz w:val="22"/>
        </w:rPr>
        <w:t>: 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15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</w:t>
    </w:r>
    <w:r>
      <w:rPr>
        <w:rFonts w:cs="Tahoma" w:ascii="Tahoma" w:hAnsi="Tahoma"/>
        <w:i w:val="false"/>
      </w:rPr>
      <w:t>April 16, 2009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45:00Z</dcterms:created>
  <dc:creator>Preferred Customer</dc:creator>
  <dc:description/>
  <dc:language>en-US</dc:language>
  <cp:lastModifiedBy> </cp:lastModifiedBy>
  <cp:lastPrinted>2009-05-21T17:59:00Z</cp:lastPrinted>
  <dcterms:modified xsi:type="dcterms:W3CDTF">2009-05-21T22:00:00Z</dcterms:modified>
  <cp:revision>5</cp:revision>
  <dc:subject/>
  <dc:title>LIBERTY TOWNSHIP ENVIRONMENTAL COMMISSION</dc:title>
</cp:coreProperties>
</file>